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1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Tenni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Terry McMahon Co-chair: Mike Graffeo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1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da Vinc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Din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CA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B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B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B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B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ols are still trying to usurp too many rooms for themselves at the State Championships despite the fact that the Section 6 policy was sent to all leagues chairman, coaches, winners and their parents. In addition. I discussed proper procedure at the awards presen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including dates and sites</w:t>
      </w:r>
    </w:p>
    <w:p>
      <w:pPr>
        <w:pStyle w:val="Normal"/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will contact Timm Slade to discuss the portion of the Section Travel Policy regarding room reservations at the Crown Plaza for boys tenni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20"/>
        <w:gridCol w:w="5400"/>
      </w:tblGrid>
      <w:tr>
        <w:trPr>
          <w:trHeight w:val="24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YS TENNIS Co-Chairpersons: Terry McMahon (H) 716-662-4843  Mike Graffeo (C) 716-359-1665 </w:t>
            </w:r>
          </w:p>
        </w:tc>
      </w:tr>
      <w:tr>
        <w:trPr>
          <w:trHeight w:val="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al Entry due 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May 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. May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towns Tennis Club 9:00am</w:t>
            </w:r>
          </w:p>
        </w:tc>
      </w:tr>
      <w:tr>
        <w:trPr>
          <w:trHeight w:val="11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22-2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 High School 2:30 pm</w:t>
            </w:r>
          </w:p>
        </w:tc>
      </w:tr>
      <w:tr>
        <w:trPr>
          <w:trHeight w:val="6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s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rs.-Sat.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-June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 Complex (NYC) National Tennis  Center, Flushing, N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d separately in pdf for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7/13/20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y McMahon, Section VI Boys Tenni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07:00Z</dcterms:created>
  <dc:creator>BCS</dc:creator>
  <dc:description/>
  <cp:keywords/>
  <dc:language>en-US</dc:language>
  <cp:lastModifiedBy>Robert Dinse</cp:lastModifiedBy>
  <cp:lastPrinted>2010-03-30T14:12:00Z</cp:lastPrinted>
  <dcterms:modified xsi:type="dcterms:W3CDTF">2011-08-18T18:03:00Z</dcterms:modified>
  <cp:revision>5</cp:revision>
  <dc:subject/>
  <dc:title>TO: Section VI Athletic Council</dc:title>
</cp:coreProperties>
</file>